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говор постав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подписания: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сто подписания: ________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3"/>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3"/>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1.2 Договора;</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3"/>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3"/>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3"/>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3"/>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3"/>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3.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2. Сообщения и уведомления</w:t>
            </w:r>
          </w:p>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 Конфиденциальност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татья 4. СОБЛЮДЕНИЕ НОР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7. Аудит и отчетность</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pPr>
            <w:r>
              <w:rPr>
                <w:rFonts w:cs="Times New Roman" w:ascii="Times New Roman" w:hAnsi="Times New Roman"/>
              </w:rPr>
              <w:t>7.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8. Объем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9. Принадлежности и документац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2. Поставщик обязуется передать Покупателю документацию на Товар по перечню, установленному в Договоре и Приложениях к Договору. Сроки передачи документации установлены Договором, Приложениями к нему. </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0. Требования к качеств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2. Качество Товара подтверждается сертификатом (паспортом) качества производител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1. Количество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1.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2. Цена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1. Общая сумма, подлежащая уплате по Договору (далее именуемая «Цена Договора»), определена в Приложении 2 к  Договор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3. Цена Договора фиксируется на весь согласованный Сторонами объем Товара и не подлежит изменению до окончания срока действия Договора, кроме тех случаев, когда Покупатель потребует изменения объема поставки.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4.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3. Порядок и условия платеже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3.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2. Порядок и сроки оплаты Покупателем Товара определяются в Приложении 2 к  Договор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3. Датой платежа считается день, в который банк Покупателя согласно его указанию обязан осуществить списание денежных средств по счета Покупателя в пользу банка Поставщик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3.4. Покупатель производит оплату Товара путем перечисления денежных средств на расчетный счет Поставщика, указанный в пункте </w:t>
            </w:r>
            <w:r>
              <w:rPr>
                <w:rFonts w:cs="Times New Roman" w:ascii="Times New Roman" w:hAnsi="Times New Roman"/>
                <w:highlight w:val="yellow"/>
              </w:rPr>
              <w:t>32.2</w:t>
            </w:r>
            <w:r>
              <w:rPr>
                <w:rFonts w:cs="Times New Roman" w:ascii="Times New Roman" w:hAnsi="Times New Roman"/>
              </w:rPr>
              <w:t xml:space="preserve"> Договора.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5. Стороны договорились о неприменении положений ст.317.1 ГК РФ к отношениям Сторон по Договору (если к Договору применяется право РФ). </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татья 14. Налоги</w:t>
            </w:r>
          </w:p>
          <w:p>
            <w:pPr>
              <w:pStyle w:val="TextBody"/>
              <w:spacing w:before="0" w:after="0"/>
              <w:jc w:val="both"/>
              <w:rPr/>
            </w:pPr>
            <w:r>
              <w:rPr>
                <w:rFonts w:cs="Times New Roman" w:ascii="Times New Roman" w:hAnsi="Times New Roman"/>
              </w:rPr>
              <w:t xml:space="preserve">14.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2"/>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4.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4.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14.5. Поставщик освобождает и ограждает Компанию от ответственности по любым обязательствам или требованиям в отношении несоблюдения Поставщ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ставщиком, безотносительно любой небрежности, любых действий или бездействия со стороны Компан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6. В случае если Поставщик или субпоставщик, привлеченный Поставщиком для исполнения обязательств по поставке товара,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поставке товаров,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ставщик уплачивает Компании неустойку (штраф) в размере 100% от суммы невозмещенного (взысканного) налога.</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5. Базис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5.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6. Упаковка и маркировк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Упаковка Товара должна обеспечивать защиту от коррозии и повреждений во время транспортировки. Стоимость упаковки включена в Цену Договора.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rFonts w:ascii="Times New Roman" w:hAnsi="Times New Roman" w:cs="Times New Roman"/>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6.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7. Лицензии и сертификат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8. Страх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8.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9. Инспекц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9.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4. Поставщик обязан оказывать любое разумное содействие Покупателю в проведении любого такого инспектиров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5. Покупатель имеет право отказать в приемке Товара при обнаружении в нем недостатков и/или отклонений от спецификаци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0. Субпоставщик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0.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1. Порядок приемки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2. Право собствен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2.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татья 23. Гарантийный сро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23.1. Гарантийный срок на Товар указан в Приложениях к  Договору.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3.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3.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4. Ответственность Поставщ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4.1. В случае непоставки, нарушения сроков поставки или при недопоставке Товара в срок, указанный в Приложениях к  Договору, или неустранение дефектов/замены Товара в срок, указанный в п. 21.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rFonts w:ascii="Times New Roman" w:hAnsi="Times New Roman" w:cs="Times New Roman"/>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9. Пени и штрафы подлежат уплате только в случае направления Покупателем соответствующего письменного требования.</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t>25. ФОРС-МАЖОР</w:t>
            </w:r>
          </w:p>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rPr>
              <w:t xml:space="preserve">25.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rPr>
              <w:t xml:space="preserve">25.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 xml:space="preserve">25.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5.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b/>
                <w:b/>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5.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6. Вступление в силу Договора.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26.1.  Договор вступает в силу с даты подписания обеими Сторонами и действует до полного исполнения Сторонами обязательств по  Договору.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6.2.</w:t>
            </w:r>
            <w:r>
              <w:rPr/>
              <w:t xml:space="preserve"> </w:t>
            </w:r>
            <w:r>
              <w:rPr>
                <w:rFonts w:cs="Times New Roman" w:ascii="Times New Roman" w:hAnsi="Times New Roman"/>
              </w:rPr>
              <w:t xml:space="preserve">Поставщик обязуется подтвердить согласие с  Договором, подписав его и возвратив Покупателю оригинал(ы) в течение 5 (пяти) рабочих дней с момента получения.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 xml:space="preserve">26.3. Покупатель проставляет дату подписания на первой странице Договора после получения от Поставщика подписанного(ых) оригинала(ов) Договора.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7. Измен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Все изменения и дополнения к  Договору считаются действительными, если они оформлены в письменном виде и подписаны обеими Сторонами.</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8.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28.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татья 29. Передача прав и обязаннос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9.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0. Предыдущие договорен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0.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1.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1.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1.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2.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2.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2.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13448" w:type="dxa"/>
        <w:jc w:val="left"/>
        <w:tblInd w:w="-108" w:type="dxa"/>
        <w:tblLayout w:type="fixed"/>
        <w:tblCellMar>
          <w:top w:w="0" w:type="dxa"/>
          <w:left w:w="108" w:type="dxa"/>
          <w:bottom w:w="0" w:type="dxa"/>
          <w:right w:w="108" w:type="dxa"/>
        </w:tblCellMar>
      </w:tblPr>
      <w:tblGrid>
        <w:gridCol w:w="8755"/>
        <w:gridCol w:w="4693"/>
      </w:tblGrid>
      <w:tr>
        <w:trPr/>
        <w:tc>
          <w:tcPr>
            <w:tcW w:w="8755"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ставщика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snapToGrid w:val="false"/>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4:00Z</dcterms:created>
  <dc:creator>Kuleshova, Maria</dc:creator>
  <dc:description/>
  <cp:keywords/>
  <dc:language>en-US</dc:language>
  <cp:lastModifiedBy>medv1004</cp:lastModifiedBy>
  <cp:lastPrinted>2011-11-10T10:40:00Z</cp:lastPrinted>
  <dcterms:modified xsi:type="dcterms:W3CDTF">2023-03-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